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站在落地玻璃窗前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憧憬与梦想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而又神秘的书店。墙壁间交错着厚重的木架，满是尘封的纸张和光泽如新的大理石面板。然而，这个书店最特别的地方不仅仅是它珍贵的地位，而是一个独特的角落——一个被称作“梦想之窗”的落地玻璃窗。</w:t>
      </w:r>
      <w:r>
        <w:rPr>
          <w:sz w:val="32"/>
          <w:szCs w:val="32"/>
        </w:rPr>
        <w:t>&lt;/p&gt;&lt;p&gt;&lt;img src="/static-img/fECEuoEXWKKka2klRUvEF-7FfU7m0N4haL0qPs-BxXcfuKUa5ZUuvlhhTft1sdlL.jpg"&gt;&lt;/p&gt;&lt;p&gt;</w:t>
      </w:r>
      <w:r>
        <w:rPr>
          <w:sz w:val="32"/>
          <w:szCs w:val="32"/>
        </w:rPr>
        <w:t>这个角落仿佛穿透了时间和空间，每当人们站在这里，他们都会有种奇异的情感波动。这不是因为这些人在阅读某本书或是在寻找某个答案，而是因为他们发现了自己内心深处的一个镜子。在这个小小的角落里，他们可以看到自己的梦想、希望，以及未来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人站在这扇窗前。他从小就对航海充满热情，但由于家庭背景限制，他只能在电脑屏幕上探索那些遥远的大海。一天，他决定放弃一切，开始筹备去实践他的梦想。他买了一艘简陋的小船，并将其停靠于港口旁边的一块空地上。而他则站在那座大理石桌旁，看着外面的世界，一字一句写下他的旅行日记。</w:t>
      </w:r>
      <w:r>
        <w:rPr>
          <w:sz w:val="32"/>
          <w:szCs w:val="32"/>
        </w:rPr>
        <w:t>&lt;/p&gt;&lt;p&gt;&lt;img src="/static-img/YohRJ5tzVlxyzadhhkd8ku7FfU7m0N4haL0qPs-BxXcjpIt22pYRVLZ40Wxks4d0gZfXJFWzvaGhl1WDX3OCiA.jpg"&gt;&lt;/p&gt;&lt;p&gt;</w:t>
      </w:r>
      <w:r>
        <w:rPr>
          <w:sz w:val="32"/>
          <w:szCs w:val="32"/>
        </w:rPr>
        <w:t>李明每天都能看到许多船只经过，那些船上的旅客们也许不知道，但他们正通过不同的方式追逐着自己的梦想。当他感到疲惫时，他会抬起头来，用眼神与周围的人交流，无言中传递出一种坚定不移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美国加利福尼亚州的一个设计工作室。在那里，设计师们经常聚集到“创意之窗”前讨论项目方案。这个房间里的墙壁由巨大的玻璃构成，可以俯瞰整个城市，它让每个人都能感觉到无限可能性的存在。坐在其中一位设计师身边的是她的助手艾米，她一直以来都是公司里默默付出的员工。她渴望成为一个真正的艺术家，不幸的是，她觉得没有勇气踏出舒适区去追求她真正想要的事业生活。</w:t>
      </w:r>
      <w:r>
        <w:rPr>
          <w:sz w:val="32"/>
          <w:szCs w:val="32"/>
        </w:rPr>
        <w:t>&lt;/p&gt;&lt;p&gt;&lt;img src="/static-img/CJz7Vzs5-jbAr019gUsOTe7FfU7m0N4haL0qPs-BxXcjpIt22pYRVLZ40Wxks4d0gZfXJFWzvaGhl1WDX3OCiA.jpg"&gt;&lt;/p&gt;&lt;p&gt;</w:t>
      </w:r>
      <w:r>
        <w:rPr>
          <w:sz w:val="32"/>
          <w:szCs w:val="32"/>
        </w:rPr>
        <w:t>直到有一天，当所有人都离开之后，只剩下艾米一个人站在那个大理石桌旁。她闭上了眼睛，对自己说：“如果我再不行动，我永远不会知道结果。”于是，她开始准备画画课程，参加展览，并最终出版了她的第一本画册。这本画册以她曾经所处办公室中的那片视野为灵感，以城市风景为主题，让她的作品获得了广泛认可，也让她找到了自信和能力去继续实现更多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立在这样的环境中，我们可以清晰地看清楚我们的未来路线图，不只是简单的一条线，而是一片广阔无垠的地平线。在那个特殊的地方，每一次深呼吸，都能够填充我们心中的决断力，使我们更加坚定地迈向那些我们曾经只是愿望的事情。如果你还没找到属于你的那片蓝色，那么请站起来，在那个带给你启示的地方——站在落地玻璃窗前做，你会惊讶于自己内心潜藏着多么强大的力量等待释放。</w:t>
      </w:r>
      <w:r>
        <w:rPr>
          <w:sz w:val="32"/>
          <w:szCs w:val="32"/>
        </w:rPr>
        <w:t>&lt;/p&gt;&lt;p&gt;&lt;img src="/static-img/WLy4mE0K34JZQclwPdnjb-7FfU7m0N4haL0qPs-BxXcjpIt22pYRVLZ40Wxks4d0gZfXJFWzvaGhl1WDX3OCiA.jpg"&gt;&lt;/p&gt;&lt;p&gt;&lt;a href = "/doc/813623-</w:t>
      </w:r>
      <w:r>
        <w:rPr>
          <w:sz w:val="32"/>
          <w:szCs w:val="32"/>
        </w:rPr>
        <w:t xml:space="preserve">站在落地玻璃窗前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憧憬与梦想的边界</w:t>
      </w:r>
      <w:r>
        <w:rPr>
          <w:sz w:val="32"/>
          <w:szCs w:val="32"/>
        </w:rPr>
        <w:t>.doc" rel="alternate" download="813623-</w:t>
      </w:r>
      <w:r>
        <w:rPr>
          <w:sz w:val="32"/>
          <w:szCs w:val="32"/>
        </w:rPr>
        <w:t xml:space="preserve">站在落地玻璃窗前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憧憬与梦想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